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Závazná přihláška na letní tábor sdružení Duha Hecíři Prah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konaný od 12.7. do 26.7.2008 v Javorku, okr. Žďár n. 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méno a příjmení dítěte ............................................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um narození 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Bydliště ............................……………………………………  PSČ ...……………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ihlašuji svého  syna - dceru  závazně na výše  uvedený letní stanový tábor. Souhlasím s  podmínkami a cenou poukazu 3.400,-  Kč, jakož i s evidencí a uložením osobních údajů dítěte u provozovatele LT za účelem realizace tábora a jeho případné kontroly ze strany kompetentních orgán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........……………. dne ……..... 2008                  .....................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odpis zákonného zástupce dít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Kontaktní údaje zákonného(-ých) zástupce(-ů) dítěte: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Jméno a příjmení:         Adresa:                       Mobil:              Telefon :              e-mail: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íloha: Posudek o zdravotní způsobilosti dítě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7:00Z</dcterms:created>
  <dc:creator>Martin Valent</dc:creator>
  <dc:description>Filtr T602 id: </dc:description>
  <cp:keywords/>
  <dc:language>en-US</dc:language>
  <cp:lastModifiedBy>Ing. Jan Kužel</cp:lastModifiedBy>
  <cp:lastPrinted>2003-06-07T21:08:00Z</cp:lastPrinted>
  <dcterms:modified xsi:type="dcterms:W3CDTF">2008-05-05T09:07:00Z</dcterms:modified>
  <cp:revision>2</cp:revision>
  <dc:subject/>
  <dc:title>  Závazná přihláška na letní tábor sdružení Duha a KČT Hecíři Praha</dc:title>
</cp:coreProperties>
</file>