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rohlášení zákonných zástupců dítěte</w:t>
      </w:r>
    </w:p>
    <w:p>
      <w:pPr>
        <w:pStyle w:val="Heading"/>
        <w:rPr>
          <w:sz w:val="28"/>
        </w:rPr>
      </w:pPr>
      <w:r>
        <w:rPr>
          <w:sz w:val="28"/>
        </w:rPr>
        <w:t>LT Javorek 12.7. - 26.7.2008</w:t>
      </w:r>
    </w:p>
    <w:p>
      <w:pPr>
        <w:pStyle w:val="Normal"/>
        <w:spacing w:before="12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Prohlašuji, že dítě </w:t>
      </w:r>
      <w:r>
        <w:rPr>
          <w:i/>
          <w:sz w:val="24"/>
        </w:rPr>
        <w:t>(jméno a příjmení)</w:t>
      </w:r>
      <w:r>
        <w:rPr>
          <w:sz w:val="24"/>
        </w:rPr>
        <w:t xml:space="preserve"> …………………..……….………………….. ,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narozené ................................ , bytem ..............................................................………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mého vědomí a svědomí ve 14 kalendářních dnech před odjezdem na zotavovací akci – letní tábor Javorek nepřišlo do styku s fyzickou osobou nemocnou infekčním onemocněním nebo podezřelou z nákazy a že mu není nařízeno karanténní opatřen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ítě nejeví známky akutního onemocnění (průjem, teplota apod.) a je schopno zúčastnit se letního tábora od 12.7. do 26.7.2008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Jsem si vědom(a) právních následků, které by mne postihly, kdyby toto mé prohlášení bylo nepravdivé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rohlašuji, že nemám námitek proti uchovávání osobních údajů dítěte za účelem archivování dokumentace letního tábora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V …………….................  dne 12.7.2008                   ……..………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zákonných zástupců dítět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Adresy a telefony zákonných zástupců dítěte, dosažitelných v průběhu tábora v případě mimořádné události: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Od - do:            Jméno a příjmení:              Adresa:                                                          Telefon (mobil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6:00Z</dcterms:created>
  <dc:creator>Martin Valent</dc:creator>
  <dc:description>Filtr T602 id: </dc:description>
  <cp:keywords/>
  <dc:language>en-US</dc:language>
  <cp:lastModifiedBy>Ing. Jan Kužel</cp:lastModifiedBy>
  <cp:lastPrinted>2001-07-09T16:21:00Z</cp:lastPrinted>
  <dcterms:modified xsi:type="dcterms:W3CDTF">2008-05-05T09:06:00Z</dcterms:modified>
  <cp:revision>2</cp:revision>
  <dc:subject/>
  <dc:title> Prohlášení zákonných zástupců dítěte</dc:title>
</cp:coreProperties>
</file>