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Závazná přihláška na letní tábor sdružení Duha Hecíři Prah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konaný od 17.7. do 30.7.2010 v Malé Hraštic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Jméno a příjmení dítěte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Datum narození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dresa bydliště včetně PSČ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řihlašuji svého  syna - dceru  závazně na výše  uvedený letní stanový tábor. Souhlasím s  podmínkami a cenou poukazu 2.900,-  Kč, jakož i s evidencí a uložením osobních údajů dítěte u provozovatele LT za účelem realizace tábora a jeho případné kontroly ze strany kompetentních orgánů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V                   dne         2010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Podpis zákonného zástupce dítěte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Kontaktní údaje zákonného(-ých) zástupce(-ů) dítěte v době tábora:</w:t>
      </w:r>
    </w:p>
    <w:p>
      <w:pPr>
        <w:pStyle w:val="Normal"/>
        <w:spacing w:lineRule="auto" w:line="36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Jméno a příjmení:         Adresa:                       Mobil:              Telefon :              e-mail: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říloha: Posudek o zdravotní způsobilosti dítě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1:56:00Z</dcterms:created>
  <dc:creator>Martin Valent</dc:creator>
  <dc:description>Filtr T602 id: </dc:description>
  <dc:language>en-US</dc:language>
  <cp:lastModifiedBy>owner</cp:lastModifiedBy>
  <cp:lastPrinted>2003-06-07T21:08:00Z</cp:lastPrinted>
  <dcterms:modified xsi:type="dcterms:W3CDTF">2010-05-30T08:59:00Z</dcterms:modified>
  <cp:revision>27</cp:revision>
  <dc:subject/>
  <dc:title>  Závazná přihláška na letní tábor sdružení Duha a KČT Hecíři Praha</dc:title>
</cp:coreProperties>
</file>